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EICHO HYUNG IL B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BASIC FORM NR. 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ALWAYS START YOUR KATAs IN A READY ST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center punch (step, land, punch) with right hand. Land in a right foot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forward stan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center punch (step, land, punch) with left hand. Land in a left foot forward stanc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sz w:val="28"/>
          <w:u w:val="single"/>
        </w:rPr>
        <w:t>SET 3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center punch with right leg and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center punch with left leg and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center punch with right leg and right hand - </w:t>
      </w:r>
      <w:r>
        <w:rPr>
          <w:b/>
          <w:u w:val="single"/>
        </w:rPr>
        <w:t>K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block)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Pivot body 135 degrees, then step straight back and pivot the body the remaining 135 degrees for a total of 270 (3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center punch (step, land, punch) with right hand. Land in a right foot forward stanc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center punch (step, land, punch) with left hand. Land in a left foot forward stanc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center punch with right leg and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center punch with left leg and left hand</w:t>
      </w:r>
    </w:p>
    <w:p>
      <w:pPr>
        <w:pStyle w:val="Normal"/>
        <w:ind w:firstLine="720"/>
        <w:rPr/>
      </w:pPr>
      <w:r>
        <w:rPr>
          <w:b/>
        </w:rPr>
        <w:t xml:space="preserve">Stepping center punch with right leg and right hand – </w:t>
      </w:r>
      <w:r>
        <w:rPr>
          <w:b/>
          <w:u w:val="single"/>
        </w:rPr>
        <w:t>KIAI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Pivot body to the left 135 degrees, then step straight back and pivot the remaining 135 degrees for a total of 270 (3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tepping center punch (step, land, punch) with right hand. Land in a right foot forward st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ping center punch (step, land, punch) with left hand. Land in a left leg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forward 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RETURN TO READY STANCE (PARRO) ON COMMAND ONL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3:29:00Z</dcterms:created>
  <dc:creator>Jack Meservey</dc:creator>
  <dc:description/>
  <cp:keywords/>
  <dc:language>en-US</dc:language>
  <cp:lastModifiedBy>Jack</cp:lastModifiedBy>
  <cp:lastPrinted>2012-09-08T10:57:00Z</cp:lastPrinted>
  <dcterms:modified xsi:type="dcterms:W3CDTF">2013-10-19T18:21:00Z</dcterms:modified>
  <cp:revision>23</cp:revision>
  <dc:subject/>
  <dc:title/>
</cp:coreProperties>
</file>