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</w:r>
    </w:p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</w:r>
    </w:p>
    <w:p>
      <w:pPr>
        <w:pStyle w:val="Normal"/>
        <w:widowControl w:val="false"/>
        <w:ind w:left="-450" w:hanging="0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GEICHO HYUNG SAHM BU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BASIC FORM NR. 3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WAYS START YOUR KATAs IN A READY ST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1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outside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Step straight back with left foot into a back stance (turn foot 90 degrees to 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  <w:t>left while right foot remains stationary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utside block with left hand (remain in back stance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ise left hand to center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Pivot to a left foot forward stance while simultaneously moving left hand to center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Stepping with right leg, land in a right foot forward stance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Center punch with right hand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2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righ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right hand outside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and across with right fo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right (1/2 turn), landing in a right foot forward, back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tside block with right hand (remain in back stanc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ise right hand to center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Pivot to a right foot forward stance while simultaneously moving right 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hand to ce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pping with left leg, land in a left foot forward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enter Punch with left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3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low block (two hand fold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Step straight back with left foot.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Pivot to the left (1/4 turn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w block with left hand. Full hip actio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Raise left hand to center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placing right foot in a direct line in front of left foo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, landing in a side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de punch to ribs with right hand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 towards your chambered hand. Fold for a spinning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bottom fist (you should be facing the opposite direction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back placing left foot in a direct line behind the right foo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 both feet to the left landing in a side stance. Deliver a spinning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Bottom fist with left hand to templ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 (you should be in a straight line with left foot forwar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rop your hand to center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placing right foot in a direct line in front of left fo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 into a side stance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Side punch with right hand to ribs - </w:t>
      </w:r>
      <w:r>
        <w:rPr>
          <w:sz w:val="24"/>
          <w:u w:val="single"/>
        </w:rPr>
        <w:t>KIAI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SET 4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outside block (two hand block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tep straight back with left foot (you should be in a right foot forward stance). Pivot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90 degrees to the left on balls of both feet  (you should be in a left foot forwar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stance). Step straight back with left foot. Turn left foot 90 degrees to left</w:t>
      </w:r>
    </w:p>
    <w:p>
      <w:pPr>
        <w:pStyle w:val="Normal"/>
        <w:widowControl w:val="false"/>
        <w:ind w:left="720" w:hanging="0"/>
        <w:rPr/>
      </w:pPr>
      <w:r>
        <w:rPr/>
        <w:tab/>
      </w:r>
      <w:r>
        <w:rPr>
          <w:sz w:val="24"/>
        </w:rPr>
        <w:t>while right foot remains stationary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utside block with left hand (remain in back stance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ise left hand to center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Pivot to a left foot forward stance while simultaneously moving left hand to center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Stepping with right leg, land in a right foot forward stance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Center punch with right hand.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5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righ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right hand outside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and across with right fo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right (1/2 turn), landing in a right foot forward, back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tside block with right hand (remain in back stanc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ise right hand to center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Pivot to a right foot forward stance while simultaneously moving right 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hand to ce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pping with left leg, land in a left foot forward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enter Punch with left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6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low block (two hand fold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Step straight back with left foot.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Pivot to the left (1/4 turn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w block with left hand. Full hip actio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Raise left hand to center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placing right foot in a direct line in front of left foo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, landing in a side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de punch to ribs with right hand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 towards your chambered hand. Fold for a spinning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bottom fist (you should be facing the opposite direction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back placing left foot in a direct line behind the right foo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 both feet to the left landing in a side stance. Deliver a spinning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Bottom fist with left hand to templ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 (you should be in a straight line with left foot forwar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rop your hand to center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placing right foot in a direct line in front of left fo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on the balls of both feet into a side stance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Side punch with right hand to ribs - </w:t>
      </w:r>
      <w:r>
        <w:rPr>
          <w:sz w:val="24"/>
          <w:u w:val="single"/>
        </w:rPr>
        <w:t>KIAI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SET 7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outside block (two hand block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tep straight back with left foot (you should be in a right foot forward stance). Pivot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90 degrees to the left on balls of both feet  (you should be in a left foot forwar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stance). Step straight back with left foot. Turn left foot 90 degrees to left</w:t>
      </w:r>
    </w:p>
    <w:p>
      <w:pPr>
        <w:pStyle w:val="Normal"/>
        <w:widowControl w:val="false"/>
        <w:ind w:left="720" w:hanging="0"/>
        <w:rPr/>
      </w:pPr>
      <w:r>
        <w:rPr/>
        <w:tab/>
      </w:r>
      <w:r>
        <w:rPr>
          <w:sz w:val="24"/>
        </w:rPr>
        <w:t>while right foot remains stationary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utside block with left hand (remain in back stance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ise left hand to center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Pivot to a left foot forward stance while simultaneously moving left hand to center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Stepping with right leg, land in a right foot forward stance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Center punch with right hand.</w:t>
      </w:r>
    </w:p>
    <w:p>
      <w:pPr>
        <w:pStyle w:val="Heading3"/>
        <w:rPr/>
      </w:pPr>
      <w:r>
        <w:rPr/>
        <w:t>SET 8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righ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right hand outside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and across with right fo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right (1/2 turn), landing in a right foot forward, back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tside block with right hand (remain in back stanc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ise right hand to center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Pivot to a right foot forward stance while simultaneously moving right 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hand to ce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pping with left leg, land in a left foot forward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enter Punch with left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TURN TO READY STANCE (PARRO) ON COMMAND ONLY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5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56:00Z</dcterms:created>
  <dc:creator>Jack Meservey</dc:creator>
  <dc:description/>
  <cp:keywords/>
  <dc:language>en-US</dc:language>
  <cp:lastModifiedBy>Jack</cp:lastModifiedBy>
  <cp:lastPrinted>2000-03-20T17:16:00Z</cp:lastPrinted>
  <dcterms:modified xsi:type="dcterms:W3CDTF">2013-10-19T18:21:00Z</dcterms:modified>
  <cp:revision>17</cp:revision>
  <dc:subject/>
  <dc:title> </dc:title>
</cp:coreProperties>
</file>