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widowControl w:val="false"/>
        <w:ind w:left="-720" w:hanging="0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GEICHO HYUNG YI BU SAHN GUP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BASIC FORM NR. 2 ADVANCED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WAYS START YOUR KATAs IN A READY S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1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low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Step straight back with left foot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left (1/4 turn)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Low block with left hand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front kick with right leg. Land in a right foot forward stance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High punch with right hand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2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low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w block with right h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front kick with left leg.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gh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3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Fold for left hand low block (two hand fold)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with left foot into a back stande (turn foot 90 degrees to left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while right foot remains stationary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. Remain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right hand). Full hip actio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right hand for an inside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righ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side block. Remain in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left hand)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left hand for a high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lef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gh block. Remain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right hand)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right hand for an outside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righ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utside block. Remain in back stance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n place reverse punch (left hand). Full hip action - </w:t>
      </w:r>
      <w:r>
        <w:rPr>
          <w:sz w:val="24"/>
          <w:u w:val="single"/>
        </w:rPr>
        <w:t>KIAI</w:t>
      </w:r>
    </w:p>
    <w:p>
      <w:pPr>
        <w:pStyle w:val="Heading3"/>
        <w:rPr/>
      </w:pPr>
      <w:r>
        <w:rPr/>
        <w:t>SET 4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low block (two hand block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tep straight back with left foot (you should be in a right foot forward stance). Pivot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90 degrees to the left on balls of both feet  (you should be in a left foot forwar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stance). Step straight back with left foot. Turn left foot 90 degrees to left</w:t>
      </w:r>
    </w:p>
    <w:p>
      <w:pPr>
        <w:pStyle w:val="Normal"/>
        <w:widowControl w:val="false"/>
        <w:ind w:left="720" w:hanging="0"/>
        <w:rPr/>
      </w:pPr>
      <w:r>
        <w:rPr/>
        <w:tab/>
      </w:r>
      <w:r>
        <w:rPr>
          <w:sz w:val="24"/>
        </w:rPr>
        <w:t>while right foot remains stationary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 (remain in back stance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front kick with right leg. Land in a right leg forward stance.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High punch with right hand.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T 5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low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w block with right h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front kick with left leg.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gh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T 6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Fold for left hand low block (two hand fold)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with left foot into a back stande (turn foot 90 degrees to left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while right foot remains stationary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. Remain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right hand). Full hip actio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right hand for an inside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righ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side block. Remain in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left hand)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left hand for a high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lef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gh block. Remain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place reverse punch (right hand). Full hip actio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right hand for an outside block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forward with your right foot, landing in a back stanc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utside block. Remain in back stance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n place reverse punch (left hand). Full hip action – </w:t>
      </w:r>
      <w:r>
        <w:rPr>
          <w:sz w:val="24"/>
          <w:u w:val="single"/>
        </w:rPr>
        <w:t>KIAI</w:t>
      </w:r>
    </w:p>
    <w:p>
      <w:pPr>
        <w:pStyle w:val="Normal"/>
        <w:widowControl w:val="false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SET 7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lef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left hand low block (two hand block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tep straight back with left foot (you should be in a right foot forward stance). Pivot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90 degrees to the left on balls of both feet  (you should be in a left foot forwar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stance). Step straight back with left foot. Turn left foot 90 degrees to left</w:t>
      </w:r>
    </w:p>
    <w:p>
      <w:pPr>
        <w:pStyle w:val="Normal"/>
        <w:widowControl w:val="false"/>
        <w:ind w:left="720" w:hanging="0"/>
        <w:rPr/>
      </w:pPr>
      <w:r>
        <w:rPr/>
        <w:tab/>
      </w:r>
      <w:r>
        <w:rPr>
          <w:sz w:val="24"/>
        </w:rPr>
        <w:t>while right foot remains stationary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w block with left hand (remain in back stance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ise left hand to center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ind w:right="-1080" w:firstLine="720"/>
        <w:rPr>
          <w:sz w:val="24"/>
        </w:rPr>
      </w:pPr>
      <w:r>
        <w:rPr>
          <w:sz w:val="24"/>
        </w:rPr>
        <w:t>Stepping front kick with right leg. Land in a right leg forward stance.</w:t>
      </w:r>
    </w:p>
    <w:p>
      <w:pPr>
        <w:pStyle w:val="Heading3"/>
        <w:ind w:firstLine="7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igh punch with right hand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rPr/>
      </w:pPr>
      <w:r>
        <w:rPr/>
        <w:t>SET 8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ok over right should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ld for right hand low block (two hand fold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tep straight back and across with right fo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ivot to the right (1/2 tur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w block with right h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ise right hand to ce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pping front kick with left leg. Land in a left foot forward st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gh punch with left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TURN TO READY STANCE (PARRO) ON COMMAND ONLY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5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2:15:00Z</dcterms:created>
  <dc:creator>Jack Meservey</dc:creator>
  <dc:description/>
  <cp:keywords/>
  <dc:language>en-US</dc:language>
  <cp:lastModifiedBy>Jack</cp:lastModifiedBy>
  <cp:lastPrinted>2000-03-20T17:16:00Z</cp:lastPrinted>
  <dcterms:modified xsi:type="dcterms:W3CDTF">2013-10-19T18:21:00Z</dcterms:modified>
  <cp:revision>17</cp:revision>
  <dc:subject/>
  <dc:title> </dc:title>
</cp:coreProperties>
</file>