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1440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46140" cy="18516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GEICHO HYUNG YI B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BASIC FORM NR. 2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ALWAYS START YOUR KATAs IN A READY S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ET 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ok over lef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left hand low block (two hand fold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 straight back with left foo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ivot to the left (1/4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 with left h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ise left hand to cent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ping high punch (step, land, punch) with right hand. Land in a right foot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 xml:space="preserve">forward stanc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ET 2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ok over righ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right hand low block (two hand fold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 straight back and across with right foo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ivot to the right (1/2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 with right h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ise right hand to center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Stepping high punch (step, land, punch) with left hand. Land in a left foot forward stance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T 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ook over lef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left hand low block (two hand fold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 straight back with left foo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ivot to the left (1/4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 with left hand. Full hip actio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right hand for inside block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 forward with right foot. Inside block. Snapping hip action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Turn right foot to the right 90 degree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left hand for a high block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 forward with left foot. High block. Full hip action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urn left foot to the left 90 degrees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right hand for an outside block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tep forward with right foot. Outside block. Full hip action. - </w:t>
      </w:r>
      <w:r>
        <w:rPr>
          <w:b/>
          <w:u w:val="single"/>
        </w:rPr>
        <w:t>KIA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T 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ook over lef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left hand low block (two hand block)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Pivot body 135 degrees, then step straight back and pivot the body the remaining 135 degrees for a total of 270 (3/4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 with left h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ise left hand to center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Stepping high punch (step, land, punch) with right hand. Land in a right foot forward stanc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T 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ook over righ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right hand low block (two hand fold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 straight back and across with right foo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ivot to the right (1/2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 with right h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ise right hand to center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Stepping high punch (step, land, punch) with left hand. Land in a left foot forward stance.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T 6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ok over lef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left hand low block (two hand fold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 straight back with left foo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ivot to the left (1/4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 with left hand. Full hip actio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right hand for inside block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 forward with right foot. Inside block. Snapping hip action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urn right foot to the right 90 degrees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left hand for a high block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 forward with left foot. High block. Full hip action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urn left foot to the left 90 degrees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right hand for an outside block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tep forward with right foot. Outside block. Full hip action. - </w:t>
      </w:r>
      <w:r>
        <w:rPr>
          <w:b/>
          <w:u w:val="single"/>
        </w:rPr>
        <w:t>KIA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ET 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ok over lef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left hand low block (two hand fold)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Pivot body to the left 135 degrees, then step straight back and pivot the remaining 135 degrees for a total of 270 (3/4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 with left h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ise left hand to center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Stepping high punch (step, land, punch) with right hand. Land in a right foot forward stanc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T 8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ok over righ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right hand low block (two hand fold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 straight back and across with right foo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ivot to the right (1/2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ise right hand to cent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ping high punch (step, land, punch) with left hand. Land in a left leg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forward st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RETURN TO READY STANCE (PARRO) ON COMMAND ONL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23:47:00Z</dcterms:created>
  <dc:creator>Jack Meservey</dc:creator>
  <dc:description/>
  <cp:keywords/>
  <dc:language>en-US</dc:language>
  <cp:lastModifiedBy>Jack</cp:lastModifiedBy>
  <cp:lastPrinted>1999-01-23T19:52:00Z</cp:lastPrinted>
  <dcterms:modified xsi:type="dcterms:W3CDTF">2013-10-19T18:21:00Z</dcterms:modified>
  <cp:revision>19</cp:revision>
  <dc:subject/>
  <dc:title/>
</cp:coreProperties>
</file>