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EICHO HYUNG IL BU SAHN GU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BASIC FORM NR. 1 Advanced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ALWAYS START YOUR KATAs IN A READY 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right foot forward stance and deliver a center pun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left foot forward stance and deliver a center punch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right foot forward stance and deliver a center punch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left foot forward stance and deliver a center punch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right foot forward stance and deliver a center punch. K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block)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Pivot body 135 degrees, then step straight back and pivot the body the remaining 135 degrees for a total of 270 (3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right foot forward stance and deliver a center pun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righ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left foot forward stance and deliver a center punch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with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left (1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right foot forward stance and deliver a center punch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left foot forward stance and deliver a center punch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/>
      </w:pPr>
      <w:r>
        <w:rPr>
          <w:b/>
        </w:rPr>
        <w:t xml:space="preserve">Land in a right foot forward stance and deliver a center punch. – </w:t>
      </w:r>
      <w:r>
        <w:rPr>
          <w:b/>
          <w:u w:val="single"/>
        </w:rPr>
        <w:t>KI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T 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lef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left hand low block (two hand fold)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Pivot body to the left 135 degrees, then step straight back and pivot the remaining 135 degrees for a total of 270 (3/4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 with left h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lef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left foot forward stance and deliver a center pun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ok over right shoul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ld for right hand low block (two hand fol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ep straight back and across with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vot to the right (1/2 tur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ow bloc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ise right hand to cen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tepping front ki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d in a right foot forward stance and deliver a center pun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RETURN TO READY STANCE (PARRO) ON COMMAND ONL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2:25:00Z</dcterms:created>
  <dc:creator>Jack Meservey</dc:creator>
  <dc:description/>
  <cp:keywords/>
  <dc:language>en-US</dc:language>
  <cp:lastModifiedBy>Jack</cp:lastModifiedBy>
  <cp:lastPrinted>2000-08-24T18:45:00Z</cp:lastPrinted>
  <dcterms:modified xsi:type="dcterms:W3CDTF">2013-10-19T18:21:00Z</dcterms:modified>
  <cp:revision>18</cp:revision>
  <dc:subject/>
  <dc:title> </dc:title>
</cp:coreProperties>
</file>