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8000"/>
          <w:sz w:val="48"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</w:r>
      <w:r>
        <w:rPr>
          <w:b/>
          <w:color w:val="008000"/>
          <w:sz w:val="48"/>
          <w:lang w:val="en-US"/>
        </w:rPr>
        <w:t>Adult 3</w:t>
      </w:r>
      <w:r>
        <w:rPr>
          <w:b/>
          <w:color w:val="008000"/>
          <w:sz w:val="48"/>
          <w:vertAlign w:val="superscript"/>
          <w:lang w:val="en-US"/>
        </w:rPr>
        <w:t>rd</w:t>
      </w:r>
      <w:r>
        <w:rPr>
          <w:b/>
          <w:color w:val="008000"/>
          <w:sz w:val="48"/>
          <w:lang w:val="en-US"/>
        </w:rPr>
        <w:t xml:space="preserve"> Green</w:t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 xml:space="preserve"> </w:t>
      </w:r>
      <w:r>
        <w:rPr>
          <w:b/>
          <w:color w:val="FF0000"/>
          <w:sz w:val="48"/>
          <w:lang w:val="en-US"/>
        </w:rPr>
        <w:t>Junior 2</w:t>
      </w:r>
      <w:r>
        <w:rPr>
          <w:b/>
          <w:color w:val="FF0000"/>
          <w:sz w:val="48"/>
          <w:vertAlign w:val="superscript"/>
          <w:lang w:val="en-US"/>
        </w:rPr>
        <w:t>nd</w:t>
      </w:r>
      <w:r>
        <w:rPr>
          <w:b/>
          <w:color w:val="FF0000"/>
          <w:sz w:val="48"/>
          <w:lang w:val="en-US"/>
        </w:rPr>
        <w:t xml:space="preserve"> Red Belt</w:t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Belt Test Requirem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2160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</w:t>
        <w:tab/>
        <w:t>HOUR REQUIREMENTS: 40 - 60 Hours MINIMU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>___II</w:t>
        <w:tab/>
        <w:t>INSTRUCTING REQUIREMENTS: 25 HOUR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I</w:t>
        <w:tab/>
        <w:t>CLEAN UNIFORM WITH &amp; PROPERLY TIED BEL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8640" w:hanging="864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V</w:t>
        <w:tab/>
        <w:t>FALLS &amp; ROL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orward Fa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Forward Shoulder Ro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Fal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880" w:hanging="21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Backward Fall 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Backward Shoulder Roll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F. Flying Forward Shoulder Roll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V</w:t>
        <w:tab/>
        <w:t>STANCES (Forward and Backwar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Ready Stanc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Forward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raddle Leg Stanc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Back Stanc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F. Fighting Stance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</w:t>
        <w:tab/>
        <w:t>COMBINATION FOOTWOR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b/>
          <w:u w:val="single"/>
          <w:lang w:val="en-US"/>
        </w:rPr>
        <w:t xml:space="preserve">     </w:t>
      </w:r>
      <w:r>
        <w:rPr>
          <w:lang w:val="en-US"/>
        </w:rPr>
        <w:t>A. Slide up, Reg.,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Slide Up - Step Thru</w:t>
        <w:tab/>
        <w:t xml:space="preserve">        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Lunge- Slide 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US"/>
        </w:rPr>
        <w:t xml:space="preserve">          </w:t>
      </w:r>
      <w:r>
        <w:rPr>
          <w:lang w:val="en-US"/>
        </w:rPr>
        <w:t>Skipping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Step Thru - Lung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G. Lunge- Step Thru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 xml:space="preserve">      </w:t>
      </w:r>
      <w:r>
        <w:rPr>
          <w:lang w:val="en-US"/>
        </w:rPr>
        <w:t xml:space="preserve">B. Slide Up - Lunge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E. Step Thru - Slide Up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H. Combination  (Backward &amp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Forward across room)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I</w:t>
      </w:r>
      <w:r>
        <w:rPr>
          <w:lang w:val="en-US"/>
        </w:rPr>
        <w:tab/>
      </w:r>
      <w:r>
        <w:rPr>
          <w:b/>
          <w:lang w:val="en-US"/>
        </w:rPr>
        <w:t>PUNCHES &amp; HAND STRIKES (Multiple Directions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II</w:t>
      </w:r>
      <w:r>
        <w:rPr>
          <w:lang w:val="en-US"/>
        </w:rPr>
        <w:tab/>
      </w:r>
      <w:r>
        <w:rPr>
          <w:b/>
          <w:lang w:val="en-US"/>
        </w:rPr>
        <w:t>CHOPS (Multiple Directions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IX</w:t>
      </w:r>
      <w:r>
        <w:rPr>
          <w:lang w:val="en-US"/>
        </w:rPr>
        <w:tab/>
      </w:r>
      <w:r>
        <w:rPr>
          <w:b/>
          <w:lang w:val="en-US"/>
        </w:rPr>
        <w:t>ELBOWS (Multiple Directions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</w:t>
      </w:r>
      <w:r>
        <w:rPr>
          <w:b/>
          <w:lang w:val="en-US"/>
        </w:rPr>
        <w:t>X</w:t>
        <w:tab/>
        <w:t>BLOCKS (Multiple Directions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</w:r>
      <w:r>
        <w:rPr>
          <w:lang w:val="en-US"/>
        </w:rPr>
        <w:t>Forward and Backward in Combin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</w:t>
        <w:tab/>
        <w:t>ADVANCED BLOCKS (Multiple Direction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  <w:tab/>
        <w:t>Forward and Backward in Combination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</w:t>
        <w:tab/>
        <w:t>ALL HAND TECHNIQUES (Multiple Directions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I</w:t>
        <w:tab/>
        <w:t>ALL BASIC AND ADVANCED KICKS ACROSS FLOOR IN COMBINATION (DOUBLE &amp; TRIPLE KICK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and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lide-up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epp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Lung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kipping Fro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tand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lide-up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pinning Round  </w:t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Lung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kipping Round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tand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lide-up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pinning Back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C. Lung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kipping Ba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tand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lide-up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pinning Side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D. Lung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kipping Sid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E. Standing Ax (Inside &amp; Outside)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E. Slide-Up Ax Kick     </w:t>
        <w:tab/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E. Step-Thru Ax Kick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tanding Snapping Heel Ki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lide-Up Snapping Heel</w:t>
        <w:tab/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tep-Thru Snapping Heel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pinning Heel Kick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</w:t>
      </w:r>
      <w:r>
        <w:rPr>
          <w:sz w:val="16"/>
          <w:lang w:val="en-US"/>
        </w:rPr>
        <w:t xml:space="preserve">G. Standing Crescent Kicks (Inside &amp; Outside) </w:t>
      </w:r>
      <w:r>
        <w:rPr>
          <w:sz w:val="16"/>
          <w:u w:val="single"/>
          <w:lang w:val="en-US"/>
        </w:rPr>
        <w:t xml:space="preserve">    </w:t>
      </w:r>
      <w:r>
        <w:rPr>
          <w:sz w:val="16"/>
          <w:lang w:val="en-US"/>
        </w:rPr>
        <w:t>G. Spinning Outside Crescent Kick.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G. Spinning Inside Crescent Ki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V</w:t>
        <w:tab/>
        <w:t>ONE STEP PUNCHING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.A. 2 Right Hand Attacks</w:t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C. 1 Creative One-Step Techniqu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B. 2 Left Hand Attacks.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V</w:t>
        <w:tab/>
        <w:t>ATTACKING TECHNIQUES (WITH OR WITHOUT A PARTNER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b/>
          <w:lang w:val="en-US"/>
        </w:rPr>
        <w:t>HAND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ab Slide Up, Reverse Punch, Step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Jab Slide Up, Reverse Punch, Step Thru Back Knuckle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Jab, Reverse Punch, Step Thru Spinning Bottom Fist, Reverse Punch.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Lunging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One Step Triple Punch (Jab,Reverse Punch, Step Reverse Punch)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Reverse Punch, Step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G.Reverse Punch, Slide Up Jab, Reverse Punch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  <w:t>FEET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ump faking front kick, spinning side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epping front kick, spinning round kick, snapping front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Spinning round kick, spinning side kick, spinning back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Lunging back kick, standing front kick, outside ax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Stepping front kick, standing outside crescent, standing inside crescent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Step through snapping heel kick, standing round kick, snapping front kic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ab/>
        <w:t xml:space="preserve">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G.Spinning side kick, spinning back kick, standing lunging front kick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  <w:t>HANDS &amp; FEET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ab Slide-Up, Reverse Punch, Front Kick,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Jab Slide-Up, Reverse Punch, No Hip Round Kick,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Jab, Reverse Punch, Step Thru Spinning Heel Kick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Lunging Jab, Slide-Up Side Kick, Back Knuckle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Lunging Jab, Slide-Up Round Kick, Spinning Back Kick, Bottomfist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One Step Triple Punch, Front Kick,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G. Reverse Punch, Step Reverse Punch, No Hip Round Kick,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H. Fake Skipping Front Kick,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I. Fake Skipping Front Kick, Ridge Hand, Reverse Punc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</w:t>
        <w:tab/>
        <w:t>SELF DEFENSE (4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US"/>
        </w:rPr>
        <w:tab/>
      </w:r>
      <w:r>
        <w:rPr>
          <w:b/>
          <w:lang w:val="en-US"/>
        </w:rPr>
        <w:t>CREATIVE SELF-DEFENSE MOVES (2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</w:t>
        <w:tab/>
        <w:t>JUMP KI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A. Front Kick (One Step/Fake)         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  <w:tab/>
        <w:t xml:space="preserve">        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Flying Side (One Step)        </w:t>
        <w:tab/>
        <w:t xml:space="preserve">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B. Jump Spinning Round (One Step)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R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E. Jump Spinning Side (One Step)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C. Jump Spinning Back (One Step)  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R 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F. Jump Spinning Outside Crescent   ___L  ___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I  FOR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</w:t>
        <w:tab/>
        <w:tab/>
        <w:tab/>
        <w:t>Geicho Hyung Il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 Advanced</w:t>
        <w:tab/>
        <w:t>Geicho Hyung Il Bu Sang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</w:t>
        <w:tab/>
        <w:tab/>
        <w:tab/>
        <w:t>Geicho Hyung Yi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 Advanced</w:t>
        <w:tab/>
        <w:t>Geicho Hyung Yi Bu Sang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3</w:t>
        <w:tab/>
        <w:tab/>
        <w:tab/>
        <w:t>Geicho Hyung Sahm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Intermediate Form #1</w:t>
        <w:tab/>
        <w:tab/>
        <w:t>Pyong An Cho Da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b/>
          <w:b/>
          <w:u w:val="single"/>
          <w:lang w:val="en-US"/>
        </w:rPr>
      </w:pPr>
      <w:r>
        <w:rPr>
          <w:u w:val="single"/>
          <w:lang w:val="en-US"/>
        </w:rPr>
        <w:t xml:space="preserve">     </w:t>
      </w:r>
      <w:r>
        <w:rPr>
          <w:lang w:val="en-US"/>
        </w:rPr>
        <w:t>Intermediate Form #2</w:t>
        <w:tab/>
        <w:tab/>
        <w:t>Pyong Ah Yi Da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</w:t>
      </w:r>
      <w:r>
        <w:rPr>
          <w:b/>
          <w:lang w:val="en-US"/>
        </w:rPr>
        <w:t>XIX</w:t>
        <w:tab/>
        <w:t>FREE FIGHTING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2 Two minute rounds with a one minute rest in between. Head contact will result in a warning. The second time will result in test failur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43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Variety of hand &amp; feet Combinations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C. Blocking &amp; Side Stepping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__ B. Fakes</w:t>
        <w:tab/>
        <w:tab/>
        <w:tab/>
        <w:tab/>
        <w:tab/>
        <w:t>___D. Sweeps</w:t>
      </w:r>
    </w:p>
    <w:p>
      <w:pPr>
        <w:pStyle w:val="Normal"/>
        <w:widowControl w:val="false"/>
        <w:rPr/>
      </w:pPr>
      <w:r>
        <w:rPr>
          <w:lang w:val="en-US"/>
        </w:rPr>
        <w:tab/>
        <w:t>__ E.  Counter fighting</w:t>
        <w:tab/>
        <w:tab/>
        <w:tab/>
        <w:tab/>
        <w:t>__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F. Rebounding</w:t>
      </w:r>
    </w:p>
    <w:p>
      <w:pPr>
        <w:pStyle w:val="Normal"/>
        <w:widowControl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X    BREAKING (4 Power Breaks)</w:t>
      </w:r>
    </w:p>
    <w:sectPr>
      <w:footerReference w:type="default" r:id="rId3"/>
      <w:type w:val="nextPage"/>
      <w:pgSz w:w="12240" w:h="15840"/>
      <w:pgMar w:left="540" w:right="0" w:gutter="0" w:header="0" w:top="3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20:54:00Z</dcterms:created>
  <dc:creator>Jack &amp; Sue Meservey</dc:creator>
  <dc:description/>
  <cp:keywords/>
  <dc:language>en-US</dc:language>
  <cp:lastModifiedBy>Jack</cp:lastModifiedBy>
  <cp:lastPrinted>2012-09-08T06:48:00Z</cp:lastPrinted>
  <dcterms:modified xsi:type="dcterms:W3CDTF">2013-10-19T18:23:00Z</dcterms:modified>
  <cp:revision>40</cp:revision>
  <dc:subject/>
  <dc:title>LEGEND: P+ = EXCEPTIONAL, P = ABOVE AVERAGE, P- = BELOW AVERAGE</dc:title>
</cp:coreProperties>
</file>